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508635</wp:posOffset>
            </wp:positionV>
            <wp:extent cx="5924550" cy="1171575"/>
            <wp:effectExtent l="0" t="0" r="0" b="0"/>
            <wp:wrapTight wrapText="bothSides">
              <wp:wrapPolygon edited="0">
                <wp:start x="-33" y="0"/>
                <wp:lineTo x="-33" y="21417"/>
                <wp:lineTo x="21600" y="21417"/>
                <wp:lineTo x="21600" y="0"/>
                <wp:lineTo x="-33" y="0"/>
              </wp:wrapPolygon>
            </wp:wrapTight>
            <wp:docPr id="1" name="cabeç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al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49445</wp:posOffset>
            </wp:positionH>
            <wp:positionV relativeFrom="line">
              <wp:posOffset>-307975</wp:posOffset>
            </wp:positionV>
            <wp:extent cx="966470" cy="1449705"/>
            <wp:effectExtent l="0" t="0" r="0" b="0"/>
            <wp:wrapTight wrapText="bothSides">
              <wp:wrapPolygon edited="0">
                <wp:start x="-268" y="0"/>
                <wp:lineTo x="-268" y="21418"/>
                <wp:lineTo x="21600" y="21418"/>
                <wp:lineTo x="21600" y="0"/>
                <wp:lineTo x="-2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Maria e a primeira procissão de Corpus Christi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ita de Sá Freir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O dia de Corpus Christi acontece 60 dias após a Páscoa, que cai sempre numa quinta-feira. É uma data que nos convida à adoração ao Santíssimo Sacramento ao Cristo REAL, VIVO e Ressuscitado no meio de nós. A adoração nos aproxima mais d’Aquele que já está no meio de nós. É um momento de louvor, mas, sobretudo de silêncio e de escuta. Momento de intimidade com Nosso Senhor. 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abe ressaltar que Maria Santíssima foi a primeira adoradora eucarística e com Ela aconteceu a primeira procissão de Corpus Christi, quando foi visitar Isabel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Naqueles dias, Maria pôs-se a caminho para a região montanhosa, dirigindo-se apressadamente a uma cidade de Judá”.(Lc 1,39-41)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Vejamos que Maria não partiu de qualquer forma, mas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PRESSADAMENT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levar o Seu Jesus aos demais. Sabem o por quê? Porque após receber a visita do Anjo Gabriel, no momento da Anunciação e após seu “sim”, Maria foi invadida por uma alegria interior imensa. A alegria verdadeira que só Jesus nos dá! Então, após o seu silêncio, pois Ela “meditava tudo em seu coração”, Maria sentiu a necessidade de compartilhar sua imensa alegria com os outros. Essa deve ser a nossa postura. Lembremos que a vida da Virgem Maria é um testemunho integral de entrega a DEUS. À imitação de Maria, temos que ser mais adoradores do Santíssimo Corpo de Cristo e evangelizadores – devemos levar Jesus a todos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Vale destacar alguns pensamentos de Santos acerca da Eucaristia e de Maria Santíssima: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"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Glória ao remédio da vida</w:t>
      </w:r>
      <w:r>
        <w:rPr>
          <w:rFonts w:eastAsia="Times New Roman" w:cs="Arial" w:ascii="Arial" w:hAnsi="Arial"/>
          <w:sz w:val="24"/>
          <w:szCs w:val="24"/>
          <w:lang w:eastAsia="pt-BR"/>
        </w:rPr>
        <w:t>". Santo Efrém Sírio (306-444)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O pão de cada dia, que se torna como o remédio para a nossa fraqueza de cada dia."... "Ó reverenda dignidade do sacerdote, em cujas mãos o Filho de Deus se encarna como no Seio da Virgem". "A virtude própria deste alimento divino é uma força de união que nos une ao Corpo do Salvador e nos faz seus membros a fim de que nos transformemos naquilo que recebemos". (Santo Agostinho (354-430)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o comungarmos o corpo de Cristo nos transformamos em "Cristóforos", portadores de Cristo”. (São Cirilo de Alexandria (370-444)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Maria foi a primeira a adorar a Jesus Eucarístico, pois em seu seio virginal, ele fez morada”. (São Pedro Julião Eymard)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(Maria) Ela serve de ‘sacrário’ – o primeiro ‘sacrário’ da história –, para o Filho de Deus, que, ainda invisível aos olhos dos homens, Se presta à adoração” (EE 55). (Encíclica Ecclesia de Eucharistia - Beato João Paulo II)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Sigamos nos passos de Maria, a primeira adoradora, a fim de encontrarmos o caminho seguro que nos leva ao céu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ita de Sá Freire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ociada da Academia Marial de Aparecida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www.nospassosdemaria.com.br</w:t>
        </w:r>
      </w:hyperlink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-mail para contato: nospassosdemaria @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gmail.com</w:t>
        </w:r>
      </w:hyperlink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spassosdemaria.com.br/" TargetMode="External"/><Relationship Id="rId5" Type="http://schemas.openxmlformats.org/officeDocument/2006/relationships/hyperlink" Target="http://gmai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19:00Z</dcterms:created>
  <dc:creator>Banco do Brasil</dc:creator>
  <dc:description/>
  <dc:language>en-US</dc:language>
  <cp:lastModifiedBy>Antonio Augusto</cp:lastModifiedBy>
  <dcterms:modified xsi:type="dcterms:W3CDTF">2013-05-27T22:19:00Z</dcterms:modified>
  <cp:revision>2</cp:revision>
  <dc:subject/>
  <dc:title/>
</cp:coreProperties>
</file>